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1039-1403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2025 года     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» Мурадовой Асмар Фикрет кызы, родившейся * года в с. * Закатальского района Азербайджан, проживающей по адресу: ул. *, д. *, кв.*, п. *, Сургутский район, ХМАО-Югра, паспорт гражданина Российской Федерац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радова А.Ф., являясь генеральным директором ООО «*», по месту нахождения юридического лица по адресу: ул. *, д. *, п. *, Сургутский район, ХМАО-Югра, 26.10.2024 года не исполнила установленную п. 2 ст. 230 Налогового кодекса Российской Федерации обязанность по представлению в </w:t>
      </w:r>
      <w:r>
        <w:rPr>
          <w:spacing w:val="-1"/>
          <w:sz w:val="28"/>
          <w:szCs w:val="28"/>
        </w:rPr>
        <w:t>Межрайонную ИФНС России №11 по ХМАО-Югре</w:t>
      </w:r>
      <w:r>
        <w:rPr>
          <w:sz w:val="28"/>
          <w:szCs w:val="28"/>
        </w:rPr>
        <w:t xml:space="preserve"> налогового расчета сумм налога на доходы физических лиц за 9 месяцев 2024 года. Фактически сведения представлены 18.12.2024 года. В отношении Мурадовой А.Ф. составлен протокол об административном правонарушении, предусмотренном ч. 1 ст. 15.6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Мурадова А.Ф. о месте и времени рассмотрения дела извещалась надлежащим образом, в суд не явилась, о причинах неявки суд не уведомила, ходатайств об отложении дела не заявлял. При таких обстоятельствах считаю возможным рассмотреть дело в отсутствие Мурадовой А.Ф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урадовой А.Ф. в совершенном правонарушении подтверждается протоколом от 22.05.2025 года об административном правонарушении, копией титульного листа расчета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Мурадовой А.Ф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урадовой А.Ф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Мурадовой А.Ф. административного правонарушения, данные о личности                        Мурадовой А.Ф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генерального директора ООО «*» Мурадову Асмар Фикрет кызы признать виновной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450 1039 25151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